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33/18</w:t>
        <w:tab/>
        <w:tab/>
        <w:tab/>
        <w:tab/>
        <w:tab/>
        <w:t xml:space="preserve">       Przeworsk, dnia 07.09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261" w:hanging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udzielenia zamówienia:  </w:t>
      </w:r>
      <w:r>
        <w:rPr>
          <w:rFonts w:cs="Arial" w:ascii="Arial" w:hAnsi="Arial"/>
          <w:b/>
          <w:sz w:val="20"/>
          <w:szCs w:val="20"/>
        </w:rPr>
        <w:t>Dostawa endoprotez stawu bark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 </w:t>
      </w:r>
      <w:r>
        <w:rPr>
          <w:rFonts w:cs="Arial" w:ascii="Arial" w:hAnsi="Arial"/>
          <w:b/>
          <w:iCs/>
          <w:sz w:val="18"/>
          <w:szCs w:val="18"/>
        </w:rPr>
        <w:t>W związku z otrzymanymi zapytaniami wykonawców, działając na podstawie art. 38 ust. 2 ustawy z dnia 29 stycznia 2004 r – Prawo zamówień publicznych (tekst jednolity: Dz. U. z 2017 r. poz. 1579  z późn.zm) przekazujemy wyjaśnienia treści specyfikacji istotnych warunków zamówienia, zwanej dalej SIWZ, w postępowaniu o udzielenie zamówienia publiczne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ystem modułowy protezy stawu ramienno – łopatkoweg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rzpień napylony w części bliższej porowatym stopem tytanu w 17 rozmiarach w zakresie 4-20mm, skok co 1mm, możliwość zastosowania jako trzpień cementowany lub trzpień napylony w części bliższej porowatym stopem tytanu, rozmiary 4-14mm ze skokiem co 2mm, dwa boczne skrzydełka, po trzy otwory w każdym oraz przyśrodkowy podłużny otwór (możliwość wykorzystania taśmy) do odpowiedniego mocowania tkanek,  regulacja wysokości osadzenia trzpienia za pomocą wkręcanego w kanał szpikowy  pozycjonera, obydwie konstrukcje trzpienia ramiennego umożliwiają konwersje na system odwrócony,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: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ystem modułowy protezy stawu ramienno – łopatkoweg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łowy z regulowanym płynnie offsetem, osadzana na trzpień połączeniem typu stożek Morse’a, w 17 rozmiarach, zakres średnic 38-58mm, wysokość 18-27mm, promień krzywizny 38-64 mm, mimośrodowe przesuniecie płynnie regulowane w zakresie 0.5 do 5.5 mm w dowolnym kierunku,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: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ystem modułowy protezy stawu ramienno – łopatkoweg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anewka cementowana  dla protezy anatomicznej, wykonana z PE,  trzy cementowane kołki w podstawie oraz  centralny trzpień z UHMWPE wysoce usieciowanego, formowanego ciśnieniowo polietylenu, w  trzech rozmiarach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: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ystem modułowy protezy stawu ramienno – łopatkoweg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łyta podstawna części panewkowej mocowana za pomocą centralnej śruby kompresyjnej i czterech obwodowych, podstawa części panewkowej  napylona porowatym stopem tytanu pokrytym HA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mawiający 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ystem modułowy protezy stawu ramienno – łopatkoweg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średnica glenosfery części panewkowej w dwóch rozmiarach (36,41mm) przy czym każda w trzech wysokościach (0,+3mm, +6mm)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: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ystem modułowy protezy stawu ramienno – łopatkoweg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etalowa taca części ramiennej w trzech wysokościach, wkład tacy części ramiennej w trzech wysokościach, wykonany z UHMWPE  wysoce usieciowanego, formowanego ciśnieniowo polietylenu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: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dostarczanie implantów  wraz z instrumentami na zasadzie Loaner Set tj. każdorazowo do zabiegu, po wcześniejszym uzgodnieniu terminu z Zamawiającym?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:</w:t>
      </w:r>
    </w:p>
    <w:p>
      <w:pPr>
        <w:pStyle w:val="Akapitzlist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AK</w:t>
      </w:r>
    </w:p>
    <w:p>
      <w:pPr>
        <w:pStyle w:val="Akapitzlist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7-06-14T09:15:00Z</cp:lastPrinted>
  <dcterms:modified xsi:type="dcterms:W3CDTF">2018-09-07T05:11:00Z</dcterms:modified>
  <cp:revision>1977</cp:revision>
  <dc:subject/>
  <dc:title>Nr sprawy SP ZOZ ZZP 2400/11/12</dc:title>
</cp:coreProperties>
</file>